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exact" w:line="240" w:before="360" w:after="360"/>
        <w:ind w:right="0" w:hanging="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</w:t>
      </w:r>
    </w:p>
    <w:p>
      <w:pPr>
        <w:pStyle w:val="Normal"/>
        <w:spacing w:lineRule="exact" w:line="280"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3.2009    № 7/60</w:t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г. Ки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25.03.2008 № 126/9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1. Внести изменения в постановление Правительства области от 25.03.2008    № 126/93 «О предоставлении в 2008 – 2015 годах субсидий из областного бюджета на развитие растениеводства» (с изменениями, внесенными постановлениями Правительства области от 26.06.2008 № 136/251 и от 09.12.2008 № 155/493), утвердив изменения в Порядке предоставления в 2008 – 2015 годах субсидий из областного бюджета на развитие растениеводства. Прилагаю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Департаменту информационно-аналитической работы и связей с общественностью Кировской области (Урматская Е.А.) опубликовать постановление в официальных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десяти дней со дня его официального опубликования и распространяется на правоотношения, возникшие с 01.01.2009.</w:t>
      </w:r>
    </w:p>
    <w:p>
      <w:pPr>
        <w:pStyle w:val="ConsPlusNormal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 Н.Ю.Белых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36:00Z</dcterms:created>
  <dc:creator>1ъ</dc:creator>
  <dc:description/>
  <cp:keywords/>
  <dc:language>en-US</dc:language>
  <cp:lastModifiedBy>user</cp:lastModifiedBy>
  <cp:lastPrinted>2009-03-24T14:34:00Z</cp:lastPrinted>
  <dcterms:modified xsi:type="dcterms:W3CDTF">2009-04-03T08:53:00Z</dcterms:modified>
  <cp:revision>4</cp:revision>
  <dc:subject/>
  <dc:title/>
</cp:coreProperties>
</file>